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itrátová směrnice – připravované změn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oučasná situace</w:t>
      </w:r>
    </w:p>
    <w:p>
      <w:pPr>
        <w:pStyle w:val="Normal"/>
        <w:jc w:val="both"/>
        <w:rPr/>
      </w:pPr>
      <w:r>
        <w:rPr/>
        <w:t xml:space="preserve">Zemědělci hospodařící ve zranitelných oblastech dusičnany (ZOD) jsou povinni dodržovat opatření akčního programu podle nařízení vlády č. 103/2003 Sb., o stanovení zranitelných oblastí a o používání a skladování hnojiv a statkových hnojiv, střídání plodin a provádění protierozních opatření v těchto oblastech (NV 103/2003). Tento 1. akční program je platný pro období 2004 – 2007. První vymezení ZOD je účinné již od března 2003.  </w:t>
      </w:r>
    </w:p>
    <w:p>
      <w:pPr>
        <w:pStyle w:val="Normal"/>
        <w:jc w:val="both"/>
        <w:rPr/>
      </w:pPr>
      <w:r>
        <w:rPr/>
        <w:t xml:space="preserve">Podle § 33 vodního zákona (č. 254/2001 Sb.) podléhají zranitelné oblasti i akční program přezkoumání a případným úpravám v intervalech nepřesahujících 4 roky. Přezkoumání se provádí na základě vyhodnocení účinnosti opatření vyplývajících z přijatého akčního progra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měny zranitelných oblastí k 1.9.2007</w:t>
      </w:r>
    </w:p>
    <w:p>
      <w:pPr>
        <w:pStyle w:val="Normal"/>
        <w:jc w:val="both"/>
        <w:rPr/>
      </w:pPr>
      <w:r>
        <w:rPr/>
        <w:t>Na základě vyhodnocení vývoje kvality vod, s přihlédnutím ke změnám zemědělského hospodaření byly navrženy změny ZOD. Některé ZOD byly navrženy ke zrušení, jinde byly vymezeny nové ZOD. Seznam katastrálních území (k.ú.), které zůstávají v ZOD nebo jsou přidané či zrušené je uveden v souboru .xls. Pro rychlou orientaci je připojena mapa.</w:t>
      </w:r>
    </w:p>
    <w:p>
      <w:pPr>
        <w:pStyle w:val="Normal"/>
        <w:jc w:val="both"/>
        <w:rPr/>
      </w:pPr>
      <w:r>
        <w:rPr/>
        <w:t>Tyto změny jsou již schváleny vládou. Nové vymezení by mělo být účinné od 1. září 2007.</w:t>
      </w:r>
    </w:p>
    <w:p>
      <w:pPr>
        <w:pStyle w:val="Normal"/>
        <w:jc w:val="both"/>
        <w:rPr/>
      </w:pPr>
      <w:r>
        <w:rPr/>
        <w:t>Do té doby by měla vyjít první novela NV 103/2003. Obsahem této novely bude pouze změna přílohy č. 1, tedy seznamu k.ú. zařazených do Z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měna akčního programu k 1.1.2008</w:t>
      </w:r>
    </w:p>
    <w:p>
      <w:pPr>
        <w:pStyle w:val="Normal"/>
        <w:jc w:val="both"/>
        <w:rPr/>
      </w:pPr>
      <w:r>
        <w:rPr/>
        <w:t xml:space="preserve">První akční program byl vyhlášen nařízením vlády č. 103/2003 Sb., s účinností od 1.1.2004. Vyhlášení druhého akčního programu se předpokládá s účinností od 1.1.2008.    </w:t>
      </w:r>
    </w:p>
    <w:p>
      <w:pPr>
        <w:pStyle w:val="Normal"/>
        <w:jc w:val="both"/>
        <w:rPr>
          <w:b/>
          <w:b/>
        </w:rPr>
      </w:pPr>
      <w:r>
        <w:rPr/>
        <w:t>Důvodem pro změny jsou zejména výsledky přezkoumání účinnosti akčního programu a připomínky Evropské komise. Navržené změny byly navrženy na základě vyhodnocení údajů o hospodaření zemědělců a údajů o vývoji kvality vody, s využitím nových výzkumných poznatků. Při analýze připomínek Evropské komise bylo rovněž přihlédnuto k soudním kauzám vedeným proti členským zemím Evropské unie ve věci neplnění požadavků s</w:t>
      </w:r>
      <w:r>
        <w:rPr>
          <w:color w:val="000000"/>
        </w:rPr>
        <w:t xml:space="preserve">měrnice Rady 91/676/EHS ze dne 12. prosince 1991, o ochraně vod před znečištěním dusičnany ze zemědělských zdrojů. </w:t>
      </w:r>
    </w:p>
    <w:p>
      <w:pPr>
        <w:pStyle w:val="Normal"/>
        <w:jc w:val="both"/>
        <w:rPr/>
      </w:pPr>
      <w:r>
        <w:rPr/>
        <w:t xml:space="preserve">Dalším důvodem pro novelu nařízení vlády je změna souvisejících předpisů, např. vyhlášky MZe č. 274/1998 Sb., o skladování a způsobu používání hnoj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: Výzkumný ústav rostlinné výroby Pra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A0480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52:00Z</dcterms:created>
  <dc:creator>Ing. Klír</dc:creator>
  <dc:description/>
  <cp:keywords/>
  <dc:language>en-US</dc:language>
  <cp:lastModifiedBy>blazek</cp:lastModifiedBy>
  <cp:lastPrinted>2007-08-06T09:29:00Z</cp:lastPrinted>
  <dcterms:modified xsi:type="dcterms:W3CDTF">2007-08-06T12:52:00Z</dcterms:modified>
  <cp:revision>9</cp:revision>
  <dc:subject/>
  <dc:title>Připravované změny v souvislosti s nitrátovou směrnicí</dc:title>
</cp:coreProperties>
</file>